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广州柴油机厂股份有限公司</w:t>
      </w:r>
    </w:p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保洁业务外包项目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72"/>
          <w:szCs w:val="52"/>
        </w:rPr>
      </w:pPr>
      <w:r>
        <w:rPr>
          <w:rFonts w:eastAsia="黑体" w:cs="宋体" w:ascii="黑体" w:hAnsi="黑体"/>
          <w:color w:val="000000"/>
          <w:kern w:val="0"/>
          <w:sz w:val="72"/>
          <w:szCs w:val="5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72"/>
        </w:rPr>
      </w:pPr>
      <w:r>
        <w:rPr>
          <w:rFonts w:ascii="黑体" w:hAnsi="黑体" w:cs="宋体" w:eastAsia="黑体"/>
          <w:kern w:val="0"/>
          <w:sz w:val="72"/>
        </w:rPr>
        <w:t>招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72"/>
        </w:rPr>
      </w:pPr>
      <w:r>
        <w:rPr>
          <w:rFonts w:eastAsia="黑体" w:cs="黑体" w:ascii="黑体" w:hAnsi="黑体"/>
          <w:kern w:val="0"/>
          <w:sz w:val="7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72"/>
        </w:rPr>
      </w:pPr>
      <w:r>
        <w:rPr>
          <w:rFonts w:ascii="黑体" w:hAnsi="黑体" w:cs="宋体" w:eastAsia="黑体"/>
          <w:kern w:val="0"/>
          <w:sz w:val="72"/>
        </w:rPr>
        <w:t>标</w:t>
      </w:r>
      <w:r>
        <w:rPr>
          <w:rFonts w:ascii="黑体" w:hAnsi="黑体" w:cs="宋体" w:eastAsia="黑体"/>
          <w:kern w:val="0"/>
          <w:sz w:val="7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72"/>
        </w:rPr>
      </w:pPr>
      <w:r>
        <w:rPr>
          <w:rFonts w:eastAsia="黑体" w:cs="宋体" w:ascii="黑体" w:hAnsi="黑体"/>
          <w:kern w:val="0"/>
          <w:sz w:val="7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72"/>
        </w:rPr>
      </w:pPr>
      <w:r>
        <w:rPr>
          <w:rFonts w:ascii="黑体" w:hAnsi="黑体" w:cs="宋体" w:eastAsia="黑体"/>
          <w:kern w:val="0"/>
          <w:sz w:val="72"/>
        </w:rPr>
        <w:t>文</w:t>
      </w:r>
      <w:r>
        <w:rPr>
          <w:rFonts w:ascii="黑体" w:hAnsi="黑体" w:cs="宋体" w:eastAsia="黑体"/>
          <w:kern w:val="0"/>
          <w:sz w:val="72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72"/>
        </w:rPr>
      </w:pPr>
      <w:r>
        <w:rPr>
          <w:rFonts w:eastAsia="黑体" w:cs="宋体" w:ascii="黑体" w:hAnsi="黑体"/>
          <w:kern w:val="0"/>
          <w:sz w:val="72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kern w:val="0"/>
          <w:sz w:val="72"/>
        </w:rPr>
      </w:pPr>
      <w:r>
        <w:rPr>
          <w:rFonts w:ascii="黑体" w:hAnsi="黑体" w:cs="宋体" w:eastAsia="黑体"/>
          <w:kern w:val="0"/>
          <w:sz w:val="72"/>
        </w:rPr>
        <w:t>件</w:t>
      </w:r>
      <w:r>
        <w:rPr>
          <w:rFonts w:ascii="黑体" w:hAnsi="黑体" w:cs="宋体" w:eastAsia="黑体"/>
          <w:kern w:val="0"/>
          <w:sz w:val="72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  <w:kern w:val="0"/>
          <w:sz w:val="44"/>
        </w:rPr>
        <w:t> </w:t>
      </w:r>
      <w:r>
        <w:rPr>
          <w:rFonts w:cs="宋体" w:ascii="宋体" w:hAnsi="宋体"/>
          <w:kern w:val="0"/>
          <w:sz w:val="44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  <w:kern w:val="0"/>
          <w:sz w:val="44"/>
        </w:rPr>
        <w:t> </w:t>
      </w:r>
      <w:r>
        <w:rPr>
          <w:rFonts w:cs="宋体" w:ascii="宋体" w:hAnsi="宋体"/>
          <w:kern w:val="0"/>
          <w:sz w:val="44"/>
        </w:rPr>
        <w:t xml:space="preserve"> </w:t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ind w:firstLine="90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招标单位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广州柴油机厂股份有限公司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7</w:t>
      </w:r>
      <w:r>
        <w:rPr>
          <w:rFonts w:ascii="宋体" w:hAnsi="宋体" w:cs="宋体"/>
          <w:color w:val="000000"/>
          <w:sz w:val="36"/>
          <w:szCs w:val="36"/>
        </w:rPr>
        <w:t>月</w:t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320"/>
        <w:ind w:firstLine="53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依据《中华人民共和国招标投标法》等国家相关法律法规以及《广州柴油机厂股份有限公司招投标管理办法》，现制定广州柴油机厂股份有限</w:t>
      </w:r>
      <w:r>
        <w:rPr>
          <w:rFonts w:ascii="宋体" w:hAnsi="宋体" w:cs="宋体"/>
          <w:bCs/>
          <w:kern w:val="0"/>
          <w:sz w:val="28"/>
          <w:szCs w:val="28"/>
        </w:rPr>
        <w:t>公司（下称广柴公司）</w:t>
      </w:r>
      <w:r>
        <w:rPr>
          <w:rFonts w:ascii="宋体" w:hAnsi="宋体" w:cs="宋体"/>
          <w:kern w:val="0"/>
          <w:sz w:val="28"/>
          <w:szCs w:val="28"/>
        </w:rPr>
        <w:t>保洁业务外包项目招标文件如下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项目简介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满足广柴公司对生产场地等区域的清洁需要，促进广柴公司文明生产现场管理，广柴公司对辖内生产车间等区域的保洁服务启动招投标。</w:t>
      </w:r>
    </w:p>
    <w:p>
      <w:pPr>
        <w:pStyle w:val="Normal"/>
        <w:widowControl/>
        <w:snapToGrid w:val="false"/>
        <w:spacing w:lineRule="exact" w:line="32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对投标人的要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标人简介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投标人应具备的资质条件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1</w:t>
      </w:r>
      <w:r>
        <w:rPr>
          <w:rFonts w:ascii="宋体" w:hAnsi="宋体" w:cs="仿宋_GB2312"/>
          <w:kern w:val="0"/>
          <w:sz w:val="28"/>
          <w:szCs w:val="28"/>
        </w:rPr>
        <w:t>、</w:t>
      </w:r>
      <w:r>
        <w:rPr>
          <w:rFonts w:ascii="宋体" w:hAnsi="宋体" w:cs="仿宋_GB2312"/>
          <w:kern w:val="0"/>
          <w:sz w:val="28"/>
          <w:szCs w:val="28"/>
        </w:rPr>
        <w:t>具</w:t>
      </w:r>
      <w:r>
        <w:rPr>
          <w:rFonts w:ascii="宋体" w:hAnsi="宋体" w:cs="仿宋_GB2312"/>
          <w:kern w:val="0"/>
          <w:sz w:val="28"/>
          <w:szCs w:val="28"/>
        </w:rPr>
        <w:t>有与承</w:t>
      </w:r>
      <w:r>
        <w:rPr>
          <w:rFonts w:ascii="宋体" w:hAnsi="宋体" w:cs="仿宋_GB2312"/>
          <w:kern w:val="0"/>
          <w:sz w:val="28"/>
          <w:szCs w:val="28"/>
        </w:rPr>
        <w:t>接</w:t>
      </w:r>
      <w:r>
        <w:rPr>
          <w:rFonts w:ascii="宋体" w:hAnsi="宋体" w:cs="仿宋_GB2312"/>
          <w:kern w:val="0"/>
          <w:sz w:val="28"/>
          <w:szCs w:val="28"/>
        </w:rPr>
        <w:t>保</w:t>
      </w:r>
      <w:r>
        <w:rPr>
          <w:rFonts w:ascii="宋体" w:hAnsi="宋体" w:cs="仿宋_GB2312"/>
          <w:kern w:val="0"/>
          <w:sz w:val="28"/>
          <w:szCs w:val="28"/>
        </w:rPr>
        <w:t>洁业</w:t>
      </w:r>
      <w:r>
        <w:rPr>
          <w:rFonts w:ascii="宋体" w:hAnsi="宋体" w:cs="仿宋_GB2312"/>
          <w:kern w:val="0"/>
          <w:sz w:val="28"/>
          <w:szCs w:val="28"/>
        </w:rPr>
        <w:t>务项目相适应的保</w:t>
      </w:r>
      <w:r>
        <w:rPr>
          <w:rFonts w:ascii="宋体" w:hAnsi="宋体" w:cs="仿宋_GB2312"/>
          <w:kern w:val="0"/>
          <w:sz w:val="28"/>
          <w:szCs w:val="28"/>
        </w:rPr>
        <w:t>洁</w:t>
      </w:r>
      <w:r>
        <w:rPr>
          <w:rFonts w:ascii="宋体" w:hAnsi="宋体" w:cs="仿宋_GB2312"/>
          <w:kern w:val="0"/>
          <w:sz w:val="28"/>
          <w:szCs w:val="28"/>
        </w:rPr>
        <w:t xml:space="preserve">企业资质等级或业绩。 </w:t>
      </w:r>
    </w:p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"/>
          <w:kern w:val="0"/>
          <w:sz w:val="28"/>
          <w:szCs w:val="28"/>
        </w:rPr>
        <w:t>、具有与招标保</w:t>
      </w:r>
      <w:r>
        <w:rPr>
          <w:rFonts w:ascii="宋体" w:hAnsi="宋体" w:cs="仿宋_GB2312"/>
          <w:kern w:val="0"/>
          <w:sz w:val="28"/>
          <w:szCs w:val="28"/>
        </w:rPr>
        <w:t>洁业</w:t>
      </w:r>
      <w:r>
        <w:rPr>
          <w:rFonts w:ascii="宋体" w:hAnsi="宋体" w:cs="仿宋_GB2312"/>
          <w:kern w:val="0"/>
          <w:sz w:val="28"/>
          <w:szCs w:val="28"/>
        </w:rPr>
        <w:t>务项目相适应的管理、技术力量和保</w:t>
      </w:r>
      <w:r>
        <w:rPr>
          <w:rFonts w:ascii="宋体" w:hAnsi="宋体" w:cs="仿宋_GB2312"/>
          <w:kern w:val="0"/>
          <w:sz w:val="28"/>
          <w:szCs w:val="28"/>
        </w:rPr>
        <w:t>洁</w:t>
      </w:r>
      <w:r>
        <w:rPr>
          <w:rFonts w:ascii="宋体" w:hAnsi="宋体" w:cs="仿宋_GB2312"/>
          <w:kern w:val="0"/>
          <w:sz w:val="28"/>
          <w:szCs w:val="28"/>
        </w:rPr>
        <w:t>队伍</w:t>
      </w:r>
      <w:r>
        <w:rPr>
          <w:rFonts w:ascii="宋体" w:hAnsi="宋体" w:cs="仿宋_GB2312"/>
          <w:kern w:val="0"/>
          <w:sz w:val="28"/>
          <w:szCs w:val="28"/>
        </w:rPr>
        <w:t>。</w:t>
      </w:r>
      <w:r>
        <w:rPr>
          <w:rFonts w:ascii="宋体" w:hAnsi="宋体" w:cs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3</w:t>
      </w:r>
      <w:r>
        <w:rPr>
          <w:rFonts w:ascii="宋体" w:hAnsi="宋体" w:cs="仿宋_GB2312"/>
          <w:kern w:val="0"/>
          <w:sz w:val="28"/>
          <w:szCs w:val="28"/>
        </w:rPr>
        <w:t>、具有组织编制投标文件的能力</w:t>
      </w:r>
      <w:r>
        <w:rPr>
          <w:rFonts w:ascii="宋体" w:hAnsi="宋体" w:cs="仿宋_GB2312"/>
          <w:kern w:val="0"/>
          <w:sz w:val="28"/>
          <w:szCs w:val="28"/>
        </w:rPr>
        <w:t>。</w:t>
      </w:r>
      <w:r>
        <w:rPr>
          <w:rFonts w:ascii="宋体" w:hAnsi="宋体" w:cs="仿宋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ind w:firstLine="560"/>
        <w:rPr>
          <w:rFonts w:ascii="宋体" w:hAnsi="宋体" w:cs="宋体"/>
          <w:sz w:val="28"/>
          <w:szCs w:val="28"/>
        </w:rPr>
      </w:pPr>
      <w:r>
        <w:rPr>
          <w:rFonts w:cs="仿宋_GB2312" w:ascii="宋体" w:hAnsi="宋体"/>
          <w:kern w:val="0"/>
          <w:sz w:val="28"/>
          <w:szCs w:val="28"/>
        </w:rPr>
        <w:t>4</w:t>
      </w:r>
      <w:r>
        <w:rPr>
          <w:rFonts w:ascii="宋体" w:hAnsi="宋体" w:cs="仿宋_GB2312"/>
          <w:kern w:val="0"/>
          <w:sz w:val="28"/>
          <w:szCs w:val="28"/>
        </w:rPr>
        <w:t>、符合法律法规和</w:t>
      </w:r>
      <w:r>
        <w:rPr>
          <w:rFonts w:ascii="宋体" w:hAnsi="宋体" w:cs="仿宋_GB2312"/>
          <w:kern w:val="0"/>
          <w:sz w:val="28"/>
          <w:szCs w:val="28"/>
        </w:rPr>
        <w:t>招标方规定的其它条件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投标人保洁人员应具备的基本条件</w:t>
      </w:r>
    </w:p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保洁人员必须经过专业培训</w:t>
      </w:r>
      <w:r>
        <w:rPr>
          <w:rFonts w:ascii="宋体" w:hAnsi="宋体" w:cs="宋体"/>
          <w:kern w:val="0"/>
          <w:sz w:val="28"/>
          <w:szCs w:val="28"/>
        </w:rPr>
        <w:t>，具备</w:t>
      </w:r>
      <w:r>
        <w:rPr>
          <w:rFonts w:ascii="宋体" w:hAnsi="宋体" w:cs="宋体"/>
          <w:kern w:val="0"/>
          <w:sz w:val="28"/>
          <w:szCs w:val="28"/>
        </w:rPr>
        <w:t>相应实际工作能力，</w:t>
      </w:r>
      <w:r>
        <w:rPr>
          <w:rFonts w:ascii="宋体" w:hAnsi="宋体" w:cs="宋体"/>
          <w:kern w:val="0"/>
          <w:sz w:val="28"/>
          <w:szCs w:val="28"/>
        </w:rPr>
        <w:t>能独立履行保</w:t>
      </w:r>
      <w:r>
        <w:rPr>
          <w:rFonts w:ascii="宋体" w:hAnsi="宋体" w:cs="宋体"/>
          <w:kern w:val="0"/>
          <w:sz w:val="28"/>
          <w:szCs w:val="28"/>
        </w:rPr>
        <w:t>洁</w:t>
      </w:r>
      <w:r>
        <w:rPr>
          <w:rFonts w:ascii="宋体" w:hAnsi="宋体" w:cs="宋体"/>
          <w:kern w:val="0"/>
          <w:sz w:val="28"/>
          <w:szCs w:val="28"/>
        </w:rPr>
        <w:t>工作职能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kern w:val="0"/>
          <w:sz w:val="28"/>
          <w:szCs w:val="28"/>
        </w:rPr>
        <w:t>投标人的保洁业务管理范围</w:t>
      </w:r>
    </w:p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" w:hAnsi="宋体" w:cs="仿宋_GB2312"/>
          <w:kern w:val="0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根据保</w:t>
      </w:r>
      <w:r>
        <w:rPr>
          <w:rFonts w:ascii="宋体" w:hAnsi="宋体" w:cs="仿宋_GB2312"/>
          <w:kern w:val="0"/>
          <w:sz w:val="28"/>
          <w:szCs w:val="28"/>
        </w:rPr>
        <w:t>洁</w:t>
      </w:r>
      <w:r>
        <w:rPr>
          <w:rFonts w:ascii="宋体" w:hAnsi="宋体" w:cs="仿宋_GB2312"/>
          <w:kern w:val="0"/>
          <w:sz w:val="28"/>
          <w:szCs w:val="28"/>
        </w:rPr>
        <w:t>行业规范与保</w:t>
      </w:r>
      <w:r>
        <w:rPr>
          <w:rFonts w:ascii="宋体" w:hAnsi="宋体" w:cs="仿宋_GB2312"/>
          <w:kern w:val="0"/>
          <w:sz w:val="28"/>
          <w:szCs w:val="28"/>
        </w:rPr>
        <w:t>洁</w:t>
      </w:r>
      <w:r>
        <w:rPr>
          <w:rFonts w:ascii="宋体" w:hAnsi="宋体" w:cs="仿宋_GB2312"/>
          <w:kern w:val="0"/>
          <w:sz w:val="28"/>
          <w:szCs w:val="28"/>
        </w:rPr>
        <w:t>管理标准，按照</w:t>
      </w:r>
      <w:r>
        <w:rPr>
          <w:rFonts w:ascii="宋体" w:hAnsi="宋体" w:cs="仿宋_GB2312"/>
          <w:kern w:val="0"/>
          <w:sz w:val="28"/>
          <w:szCs w:val="28"/>
        </w:rPr>
        <w:t>广柴公司</w:t>
      </w:r>
      <w:r>
        <w:rPr>
          <w:rFonts w:ascii="宋体" w:hAnsi="宋体" w:cs="仿宋_GB2312"/>
          <w:kern w:val="0"/>
          <w:sz w:val="28"/>
          <w:szCs w:val="28"/>
        </w:rPr>
        <w:t>要求，承担</w:t>
      </w:r>
      <w:r>
        <w:rPr>
          <w:rFonts w:ascii="宋体" w:hAnsi="宋体" w:cs="仿宋_GB2312"/>
          <w:kern w:val="0"/>
          <w:sz w:val="28"/>
          <w:szCs w:val="28"/>
        </w:rPr>
        <w:t>广柴公司</w:t>
      </w:r>
      <w:r>
        <w:rPr>
          <w:rFonts w:ascii="宋体" w:hAnsi="宋体" w:cs="仿宋_GB2312"/>
          <w:kern w:val="0"/>
          <w:sz w:val="28"/>
          <w:szCs w:val="28"/>
        </w:rPr>
        <w:t>保</w:t>
      </w:r>
      <w:r>
        <w:rPr>
          <w:rFonts w:ascii="宋体" w:hAnsi="宋体" w:cs="仿宋_GB2312"/>
          <w:kern w:val="0"/>
          <w:sz w:val="28"/>
          <w:szCs w:val="28"/>
        </w:rPr>
        <w:t>洁</w:t>
      </w:r>
      <w:r>
        <w:rPr>
          <w:rFonts w:ascii="宋体" w:hAnsi="宋体" w:cs="仿宋_GB2312"/>
          <w:kern w:val="0"/>
          <w:sz w:val="28"/>
          <w:szCs w:val="28"/>
        </w:rPr>
        <w:t>专</w:t>
      </w:r>
      <w:r>
        <w:rPr>
          <w:rFonts w:ascii="宋体" w:hAnsi="宋体" w:cs="仿宋_GB2312"/>
          <w:kern w:val="0"/>
          <w:sz w:val="28"/>
          <w:szCs w:val="28"/>
        </w:rPr>
        <w:t>业服务</w:t>
      </w:r>
      <w:r>
        <w:rPr>
          <w:rFonts w:ascii="宋体" w:hAnsi="宋体" w:cs="仿宋_GB2312"/>
          <w:kern w:val="0"/>
          <w:sz w:val="28"/>
          <w:szCs w:val="28"/>
        </w:rPr>
        <w:t>，保</w:t>
      </w:r>
      <w:r>
        <w:rPr>
          <w:rFonts w:ascii="宋体" w:hAnsi="宋体" w:cs="仿宋_GB2312"/>
          <w:kern w:val="0"/>
          <w:sz w:val="28"/>
          <w:szCs w:val="28"/>
        </w:rPr>
        <w:t>证广柴公司</w:t>
      </w:r>
      <w:r>
        <w:rPr>
          <w:rFonts w:ascii="宋体" w:hAnsi="宋体" w:cs="仿宋_GB2312"/>
          <w:kern w:val="0"/>
          <w:sz w:val="28"/>
          <w:szCs w:val="28"/>
        </w:rPr>
        <w:t>内的</w:t>
      </w:r>
      <w:r>
        <w:rPr>
          <w:rFonts w:ascii="宋体" w:hAnsi="宋体" w:cs="仿宋_GB2312"/>
          <w:kern w:val="0"/>
          <w:sz w:val="28"/>
          <w:szCs w:val="28"/>
        </w:rPr>
        <w:t>保洁区域干净达标</w:t>
      </w:r>
      <w:r>
        <w:rPr>
          <w:rFonts w:ascii="宋体" w:hAnsi="宋体" w:cs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招标的保洁服务质量标准：按照行业标准《保洁服务规范》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招标的保洁服务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303"/>
        <w:gridCol w:w="1800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区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内容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正门主干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负责清扫正门主干道周边、总部大楼后面的停车场、足球场周边道路，清除清洁区域绿化带内的杂物，清洗总部大楼旁的厕所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天早上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点前完成清洁区域内的道路清扫和厕所清洗，下午要完成厕所保洁和清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保证清洁区域内清扫完半小时内无垃圾、其他时间无明显垃圾，绿化带内无明显垃圾和杂物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厕所整体洁净无明显异味、尿兜、中蹲厕无明显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西门主干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负责清扫总装喷漆至曲轴车间周边、饭堂周边道路及原卫生所地面，清理曲轴车间旁边道路的杂草，清洗铸造车间旁厕所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每天早上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点前完成清洁区域内的道路清扫和厕所清洗，下午要完成厕所保洁和清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保证清洁区域内清扫完半小时内无垃圾、其他时间无明显垃圾，绿化带内无明显垃圾和杂物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厕所整体洁净无明显异味、尿兜、中蹲厕无明显污迹。保证曲轴车间旁边道路没有杂草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后勤部周边道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负责清扫后勤大楼前停车场、数控车间周边、铸造车间周边道路，清除清洁区域绿化带内的杂物，清洗大件曲轴车间旁厕所。每天早上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点前完成清洁区域内的道路清扫和厕所清洗，下午要完成厕所保洁和清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保证清洁区域内清扫完半小时内无垃圾、其他时间无明显垃圾，绿化带内无明显垃圾和杂物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厕所整体洁净无明显异味、尿兜、中蹲厕无明显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技术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技术楼内及后勤部部长室内卫生，清扫西门至垃圾场路段，清除技术楼周边、质检大楼前面至总装车间仓库前面、连杆路段的绿化带内的杂物，清扫技术楼走廊及楼梯并拖地，周五清扫后勤部部长室并拖地，清洗西门厕所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每天早上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点前完成清洁区域内的道路清扫和厕所清洗，下午要完成厕所保洁和清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保证清洁区域内清扫完半小时内无垃圾、其他时间无明显垃圾，绿化带内无明显垃圾和杂物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厕所整体洁净无明显异味、尿兜、中蹲厕无明显污迹。部长室内地面无垃圾无明显灰尘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区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内容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件周边道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扫小件车间周边、技术楼后面单车棚及钢铁仓库前边路段，清除清洁区域绿化带内的杂物，清洗小件车间旁厕所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每天早上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点前完成清洁区域内的道路清扫和厕所清洗，下午要完成厕所保洁和清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保证清洁区域内清扫完半小时内无垃圾、其他时间无明显垃圾，绿化带内无明显垃圾和杂物，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厕所整体洁净无明显异味、尿兜、中蹲厕无明显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总装办公室周边道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扫总装车间办公室门前篮球场、新旧铸工车间之间道路、五金厂及配套仓、模坯仓周边路段，清除清洁区域绿化带内的杂物，清洗总装车间办公室旁厕所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每天早上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点前完成清洁区域内的道路清扫和厕所清洗，下午要完成厕所保洁和清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清洁区域内清扫完半小时内无垃圾、其他时间无明显垃圾，绿化带内无明显垃圾和杂物，厕所整体洁净无明显异味、尿兜、中蹲厕无明显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新停车场、篮球场、毽球场及周边绿化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负责清扫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新停车场、篮球场、毽球场地面。篮球场、毽球厂塑胶地面每月清洗一次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清除清洁区域绿化带内的杂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保证清洁区域内清扫完半小时内无垃圾、其他时间无明显垃圾，绿化带内无明显垃圾和杂物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食堂二楼俱乐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负责整个俱乐部地面拖地，包清洗楼梯及扶手；清扫天花板的蜘蛛网；擦洗玻璃门窗及窗台；如遇公司要安排会议，应提前一天搞好上述清洁，并要求协助布置会场，擦洗干净桌椅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每月清洁一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保证地面、玻璃门窗及窗台干净，无垃圾，天花板无蜘蛛网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废油池及排水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理大件车间和西门的废油池以及排水口。大件车间废油池及排水口，每天早上捞一次每个池内水面的废油污、垃圾，并将废油清理到指定位置的隔油桶内；捞完废油污后将地面和门口出水池周边的油污冲洗干净，清扫干净排水口里面地面的树叶、垃圾。每个季度清理一次池底污泥、垃圾。每天查看排水泵是否运行，不运行及时报告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西门废油池及排水口，每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分别清理一次，把池内水面油污及垃圾、杂物清理干净，池底污泥捞干净，池外周边垃圾扫干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废油池及排水口的清理达到动安部提出的标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>
          <w:trHeight w:val="27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件车间东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以车间中间主道路为界，靠东边为东区，负责清扫东区及主干道东边地面、铁屑、垃圾，将铁屑、垃圾运到西门垃圾场，小件车间办公室地面清扫和拖地、主任办公室旁洗手池擦洗及办公楼后面区域清扫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上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-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5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地面并将垃圾清运至西门垃圾场。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5-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不断循环清扫机床旁的铁屑，并将铁屑清运到西门垃圾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周二早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0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小件车间技术办公室和外协办公室地面并拖地，用清洁剂擦洗洗手池，清扫办公楼后面区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三周一次星期二早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0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会议室及质检室地面并拖地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车间地面无垃圾、无铁屑，保证在将铁屑及时运往西门垃圾场途经的道路上不掉铁屑。车间办公室地面无垃圾无明显灰尘，洗手池池壁无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件车间西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以车间中间主道路为界，靠西边为西区，负责清扫西区及主干道西边地面、铁屑、垃圾，将铁屑、垃圾运到西门垃圾场，小件车间办公室地面清扫和拖地、车间北面洗手池擦洗及办公楼后面区域清扫。地面清扫和拖地、车间北面洗手池擦洗及办公楼后面区域清扫。每天上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-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45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地面并将垃圾清运至西门垃圾场。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5-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不断循环清扫机床旁的铁屑，并将铁屑清运到西门垃圾场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周二早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小件车间主任办公室、车间男更衣室和女更衣室地面并拖地，用清洁剂擦洗洗手池，清扫办公楼后面区域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三周一次星期二早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会议室及质检室地面并拖地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车间地面无垃圾、无铁屑，保证在将铁屑及时运往西门垃圾场途经的道路上不掉铁屑。车间办公室地面无垃圾无明显灰尘，洗手池池壁无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区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内容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小件车间三工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扫小件车间三工段和原激光装配场的地面、铁屑、垃圾，将铁屑、垃圾运到西门垃圾场，小件车间办公室地面清扫和拖地及烧焊室对面洗手池擦洗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上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-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地面并将垃圾清运至西门垃圾场。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5-1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不断循环清扫机床旁的铁屑，并将铁屑清运到西门垃圾场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周二早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00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小件车间行政办公室和原激光装配场地面并拖地，擦洗洗手池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三周一次星期二早上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0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清扫会议室及质检室地面并拖地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车间地面无垃圾、无铁屑，保证在将铁屑及时运往西门垃圾场途经的道路上不掉铁屑。车间办公室地面无垃圾无明显灰尘，洗手池池壁无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件车间大路工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扫大路工段（含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2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机体线、缸头缸套线）的地面铁屑、垃圾；擦洗大路车间的洗手池；负责车间特殊安排的清洁工作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工作。每天上午确保清洁工人在岗干活，下午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6: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必须留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处理在制清洁问题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清扫、清理地面；每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擦洗洗手池。清扫地面并将垃圾清运至西门垃圾场。不断循环清扫机床旁的铁屑，并将铁屑清运到西门垃圾场。清理清扫完后每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检查地面，如有垃圾及时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白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内车间地面无垃圾、无铁屑，保证在将铁屑及时运往西门垃圾场途经的道路上不掉铁屑。洗手池池壁无污渍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件车间曲轴连杆工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扫曲轴工段（含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跨）、连杆工段的地面铁屑、垃圾，清洗工段外洗手池，负责工段特殊安排的清洁工作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工作。每天上午确保清洁工人在岗干活，下午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6: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必须留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处理在制清洁问题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清扫、清理地面；每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擦洗洗手池。清扫地面并将垃圾清运至西门垃圾场。不断循环清扫机床旁的铁屑，并将铁屑清运到西门垃圾场。清理清扫完后每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检查地面，如有垃圾及时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白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内车间地面无垃圾、无铁屑，保证在将铁屑及时运往西门垃圾场途经的道路上不掉铁屑。洗手池池壁无污渍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件车间数控工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扫数控工段（含数控工段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跨、原工程部工场、数控工段外围）地面铁屑、垃圾，清洗车间外洗手池，负责车间特殊安排的清洁工作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工作。每天上午确保清洁工人在岗干活，下午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6: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必须留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处理在制清洁问题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数控车间内（含大门口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，每天清扫、清理地面。原工程部工场及数控车间外围（含数控广场钳工位、后面屋檐下等）一周一次清理清扫。每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擦洗洗手池。清扫地面并将垃圾清运至西门垃圾场。不断循环清扫机床旁的铁屑，并将铁屑清运到西门垃圾场。清理清扫完后每隔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检查地面，如有垃圾及时处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白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内车间地面无垃圾、无铁屑，保证在将铁屑及时运往西门垃圾场途经的道路上不掉铁屑。洗手池池壁无污渍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件车间数控、曲轴、大路工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洗数控工段、曲轴工段、大路工段地面，不含连杆工段地面；负责车间主任办公室、工长室、工会室、会议室、财务室、楼梯走廊及洗手池的卫生；负责车间特殊安排的清洁工作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天工作。每天上午确保清洁工人在岗干活，下午至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6:30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必须留下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处理在制清洁问题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上述车间同一地面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次清洗；上述办公区域一周一次清扫、清洗；特别接待安排时数控车间、曲轴车间必须同一天同一次清扫清洗。①车间清洗：配置清洁剂、用半自动洗地机清洗绿色通道、用半自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洗地机清洗绿色通道以外空置的区域。②办公区域清理清扫：清理垃圾、扫地、擦桌椅门窗、拖地；其中楼</w:t>
            </w:r>
            <w:r>
              <w:rPr>
                <w:color w:val="000000"/>
                <w:sz w:val="15"/>
                <w:szCs w:val="15"/>
              </w:rPr>
              <w:t>梯走廊的拖地可二周一次，擦门窗可一月一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白班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内车间地面无垃圾无污渍无水迹。保证办公区域卫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总装车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新旧车间主干道、工作区、部件组、管焊组、试制组地面的洗地。完成特殊安排的清洁工作。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新旧车间主干道、工作区隔天清洗；管焊组每周清洗；部件组隔周清洗；试制组地面按需清洗；上述位置有油污、较脏时即时洗，漏水即时吸水。完成车间特殊安排的清洁工作。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日同总装车间一样（即总装车间周六加班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清洁组也加班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车间地面无垃圾无污渍无水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区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内容及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洁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总装车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新旧车间、管焊组、部件组、油漆组、试制组、质检组清扫与倒垃圾；质检组与车间办公室的清洁；完成车间特殊安排的清洁工作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清扫倒垃圾两次。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：负责新总装车间试机区、旧总装、管焊组、水池边、试制组清扫、油漆组；第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人：负责新总装车间、部件组、办公室、质检组、试制组清垃圾。完成车间特殊安排的清洁工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工作日同总装车间一样（即总装车间周六加班，清洁组也加班）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车间地面无垃圾，油漆桶垃圾倒指定位置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工程部钳工工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负责地面清洗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每月一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工场地面无垃圾无污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招待所及杏花集体宿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负责清扫招待所及杏花集体宿舍、招待所要拖地、倒垃圾、清洗厕所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对招待所集体宿舍楼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-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层公共部位进行拖地、清收垃圾、清洗男女厕所各一次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每天早上完成对杏花集体宿舍楼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层公共部位的清扫，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-3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层清扫、倒垃圾，男厕所的保洁和清洗。每天清洁时间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保证宿舍区地面干净无垃圾，垃圾要及时清倒、不得过夜。厕所整体洁净无明显异味、尿兜、中蹲厕无明显污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现场察看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七）保洁服务时间要求：公司车间外围部分要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大件车间、小件车间要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总装车间要求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人，杏花宿舍、招待所宿舍要求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以上均每天保洁工作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小时，其余保洁人员完成保洁任务每天工作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小时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八）保洁服务费最高限价：</w:t>
      </w:r>
      <w:r>
        <w:rPr>
          <w:rFonts w:cs="宋体" w:ascii="宋体" w:hAnsi="宋体"/>
          <w:kern w:val="0"/>
          <w:sz w:val="28"/>
          <w:szCs w:val="28"/>
        </w:rPr>
        <w:t>102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年（含增值税）。</w:t>
      </w:r>
    </w:p>
    <w:p>
      <w:pPr>
        <w:pStyle w:val="Normal"/>
        <w:widowControl/>
        <w:snapToGrid w:val="false"/>
        <w:spacing w:lineRule="exact" w:line="3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评标办法、评标原则及评标标准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评标办法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次评标采用综合评分法。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评标原则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开、公平、公正、科学、质优、价优。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评标标准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评分比重构成</w:t>
      </w:r>
    </w:p>
    <w:tbl>
      <w:tblPr>
        <w:tblW w:w="5095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75"/>
        <w:gridCol w:w="975"/>
        <w:gridCol w:w="119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评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评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评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评分项目分列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技术评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54"/>
        <w:gridCol w:w="6934"/>
      </w:tblGrid>
      <w:tr>
        <w:trPr>
          <w:trHeight w:val="56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5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细则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工作目标及管理方案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工作目标及管理方案清晰明确，制定并严格执行内部管理制度，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工作目标及管理方案比较清晰明确，制定并严格执行内部管理制度，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工作目标及管理方案基本清晰明确，制定内部管理制度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清洁保洁服务方案</w:t>
            </w:r>
          </w:p>
        </w:tc>
        <w:tc>
          <w:tcPr>
            <w:tcW w:w="6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清洁保洁范围完整、工作要求具体、工作标准明确，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清洁保洁范围比较完整、工作要求比较具体、工作标准比较明确，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清洁保洁范围基本完整、工作要求基本具体、工作标准基本明确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管理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管理开支流程及预算开支偏差的补救措施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：对比最优，得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：对比次之，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对比一般，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：对比最差，得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投入项目负责人情况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25" w:after="25"/>
              <w:rPr>
                <w:rFonts w:ascii="宋体" w:hAnsi="宋体" w:cs="宋体"/>
                <w:spacing w:val="0"/>
                <w:kern w:val="2"/>
                <w:szCs w:val="24"/>
              </w:rPr>
            </w:pPr>
            <w:r>
              <w:rPr>
                <w:rFonts w:ascii="宋体" w:hAnsi="宋体" w:cs="宋体"/>
                <w:spacing w:val="0"/>
                <w:kern w:val="2"/>
                <w:szCs w:val="24"/>
              </w:rPr>
              <w:t>拟投入本项目的项目负责人</w:t>
            </w:r>
            <w:r>
              <w:rPr>
                <w:rFonts w:cs="宋体" w:ascii="宋体" w:hAnsi="宋体"/>
                <w:spacing w:val="0"/>
                <w:kern w:val="2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kern w:val="2"/>
                <w:szCs w:val="24"/>
              </w:rPr>
              <w:t>名，具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科或以上（提供中国高等教育学生信息网证明）提供相关复印件，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具有建设部颁发的物业经理上岗证，提供证书复印件，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分，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具有人社厅颁发的物业管理师证书，提供证书复印件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Style15"/>
              <w:spacing w:lineRule="exact" w:line="320" w:before="25" w:after="25"/>
              <w:rPr>
                <w:rFonts w:ascii="宋体" w:hAnsi="宋体" w:cs="宋体"/>
                <w:spacing w:val="0"/>
                <w:kern w:val="2"/>
                <w:szCs w:val="24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提供在公司工作近六个月的社保证明，得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如无法提供本项证明，上述三项整体得分为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商务评分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488"/>
        <w:gridCol w:w="4953"/>
      </w:tblGrid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45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细则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物业资质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国家一级物业资质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国家二级物业资质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国家三级物业资质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内的管理体系认证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质量管理体系认证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环境管理体系认证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职业健康管理体系认证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应急预案管理能力评价认证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企业诚信管理体系认证。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认证认可信息公共服务平台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http://cx.cnca.cn</w:t>
              </w:r>
            </w:hyperlink>
            <w:r>
              <w:rPr>
                <w:rFonts w:ascii="宋体" w:hAnsi="宋体" w:cs="宋体"/>
                <w:sz w:val="24"/>
              </w:rPr>
              <w:t>查询并截图盖章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项体系认证均在有效期内且证件齐全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扣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则不得分。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资质证书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广州环卫行业经营服务企业资质等级证书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级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则不得分。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守合同重信用”企业证书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合同重信用企业公示</w:t>
            </w:r>
            <w:r>
              <w:rPr>
                <w:rFonts w:ascii="宋体" w:hAnsi="宋体" w:cs="宋体"/>
                <w:sz w:val="24"/>
              </w:rPr>
              <w:t>系统</w:t>
            </w:r>
            <w:r>
              <w:rPr>
                <w:rFonts w:cs="宋体" w:ascii="宋体" w:hAnsi="宋体"/>
                <w:sz w:val="24"/>
              </w:rPr>
              <w:t>http://amr.gd.gov.cn/sz/search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19</w:t>
            </w:r>
            <w:r>
              <w:rPr>
                <w:rFonts w:ascii="宋体" w:hAnsi="宋体" w:cs="宋体"/>
                <w:sz w:val="24"/>
              </w:rPr>
              <w:t>年公示，截图并盖章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则不得分。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等级评价为</w:t>
            </w:r>
            <w:r>
              <w:rPr>
                <w:rFonts w:cs="宋体" w:ascii="宋体" w:hAnsi="宋体"/>
                <w:sz w:val="24"/>
              </w:rPr>
              <w:t>AAA</w:t>
            </w:r>
            <w:r>
              <w:rPr>
                <w:rFonts w:ascii="宋体" w:hAnsi="宋体" w:cs="宋体"/>
                <w:sz w:val="24"/>
              </w:rPr>
              <w:t>级证书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广东网企业信息公示平台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ttps://www.cxgd.org.cn/xysearch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信用等级评价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AA</w:t>
            </w:r>
            <w:r>
              <w:rPr>
                <w:rFonts w:ascii="宋体" w:hAnsi="宋体" w:cs="宋体"/>
                <w:sz w:val="24"/>
              </w:rPr>
              <w:t>级，截图并盖章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则不得分。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的财务情况及规模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提供由会计事务所出具的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度审计报告，如无法提供，整体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横向对比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财务报表营业收入，对比收入最大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，次之</w:t>
            </w:r>
            <w:r>
              <w:rPr>
                <w:rFonts w:cs="宋体" w:ascii="宋体" w:hAnsi="宋体"/>
                <w:sz w:val="24"/>
              </w:rPr>
              <w:t>1~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最差不得分。</w:t>
            </w:r>
          </w:p>
          <w:p>
            <w:pPr>
              <w:pStyle w:val="Normal"/>
              <w:spacing w:lineRule="exact" w:line="3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横向对比近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财务报表营业利润比例，</w:t>
            </w:r>
            <w:r>
              <w:rPr>
                <w:rFonts w:cs="宋体" w:ascii="宋体" w:hAnsi="宋体"/>
                <w:sz w:val="24"/>
              </w:rPr>
              <w:t>9%</w:t>
            </w:r>
            <w:r>
              <w:rPr>
                <w:rFonts w:ascii="宋体" w:hAnsi="宋体" w:cs="宋体"/>
                <w:sz w:val="24"/>
              </w:rPr>
              <w:t>（不含）以上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</w:t>
            </w:r>
            <w:r>
              <w:rPr>
                <w:rFonts w:cs="宋体" w:ascii="宋体" w:hAnsi="宋体"/>
                <w:sz w:val="24"/>
              </w:rPr>
              <w:t>9%</w:t>
            </w:r>
            <w:r>
              <w:rPr>
                <w:rFonts w:ascii="宋体" w:hAnsi="宋体" w:cs="宋体"/>
                <w:sz w:val="24"/>
              </w:rPr>
              <w:t>以下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（不含）以上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低于</w:t>
            </w:r>
            <w:r>
              <w:rPr>
                <w:rFonts w:cs="宋体" w:ascii="宋体" w:hAnsi="宋体"/>
                <w:sz w:val="24"/>
              </w:rPr>
              <w:t>5%</w:t>
            </w:r>
            <w:r>
              <w:rPr>
                <w:rFonts w:ascii="宋体" w:hAnsi="宋体" w:cs="宋体"/>
                <w:sz w:val="24"/>
              </w:rPr>
              <w:t>（含）及其它不得分。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收完税证明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六个月税收完税证明，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则不得分。</w:t>
            </w:r>
          </w:p>
        </w:tc>
      </w:tr>
      <w:tr>
        <w:trPr>
          <w:trHeight w:val="842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信用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国税出具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年度纳税信用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证书，得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没有则不得分。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价格评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619"/>
        <w:gridCol w:w="5573"/>
      </w:tblGrid>
      <w:tr>
        <w:trPr>
          <w:trHeight w:val="23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细则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大于</w:t>
            </w:r>
            <w:r>
              <w:rPr>
                <w:rFonts w:ascii="宋体" w:hAnsi="宋体" w:cs="宋体"/>
                <w:sz w:val="24"/>
              </w:rPr>
              <w:t>等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家，去除最高价和最低价，剩余价格的平均价为基准价；投标单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家，有效投标供应商平均价为基准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于基准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低于基准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投标有关事项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08:30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投标截止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6:30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开标地点：</w:t>
      </w:r>
      <w:r>
        <w:rPr>
          <w:rFonts w:ascii="宋体" w:hAnsi="宋体" w:cs="宋体"/>
          <w:color w:val="000000"/>
          <w:sz w:val="28"/>
          <w:szCs w:val="28"/>
        </w:rPr>
        <w:t>广州市荔湾区芳村大道东</w:t>
      </w:r>
      <w:r>
        <w:rPr>
          <w:rFonts w:cs="宋体" w:ascii="宋体" w:hAnsi="宋体"/>
          <w:color w:val="000000"/>
          <w:sz w:val="28"/>
          <w:szCs w:val="28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应将投标书加盖单位公章和法定代表人（企业负责人）签字后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</w:t>
      </w:r>
      <w:r>
        <w:rPr>
          <w:rFonts w:ascii="宋体" w:hAnsi="宋体" w:cs="宋体"/>
          <w:color w:val="000000"/>
          <w:kern w:val="0"/>
          <w:sz w:val="28"/>
          <w:szCs w:val="28"/>
        </w:rPr>
        <w:t>密封</w:t>
      </w:r>
      <w:r>
        <w:rPr>
          <w:rFonts w:ascii="宋体" w:hAnsi="宋体" w:cs="宋体"/>
          <w:color w:val="000000"/>
          <w:kern w:val="0"/>
          <w:sz w:val="28"/>
          <w:szCs w:val="28"/>
        </w:rPr>
        <w:t>，并按指定时间内送达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广柴公司，</w:t>
      </w:r>
      <w:r>
        <w:rPr>
          <w:rFonts w:ascii="宋体" w:hAnsi="宋体" w:cs="宋体"/>
          <w:color w:val="000000"/>
          <w:kern w:val="0"/>
          <w:sz w:val="28"/>
          <w:szCs w:val="28"/>
        </w:rPr>
        <w:t>逾期的</w:t>
      </w:r>
      <w:r>
        <w:rPr>
          <w:rFonts w:ascii="宋体" w:hAnsi="宋体" w:cs="宋体"/>
          <w:color w:val="000000"/>
          <w:kern w:val="0"/>
          <w:sz w:val="28"/>
          <w:szCs w:val="28"/>
        </w:rPr>
        <w:t>将视为投标无效。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须</w:t>
      </w:r>
      <w:r>
        <w:rPr>
          <w:rFonts w:ascii="宋体" w:hAnsi="宋体" w:cs="宋体"/>
          <w:color w:val="000000"/>
          <w:kern w:val="0"/>
          <w:sz w:val="28"/>
          <w:szCs w:val="28"/>
        </w:rPr>
        <w:t>具备保洁资质且能满足广柴公司的保洁要求。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书要求：投标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应认真编写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书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内容齐全，不得涂改</w:t>
      </w:r>
      <w:r>
        <w:rPr>
          <w:rFonts w:ascii="宋体" w:hAnsi="宋体" w:cs="宋体"/>
          <w:color w:val="000000"/>
          <w:kern w:val="0"/>
          <w:sz w:val="28"/>
          <w:szCs w:val="28"/>
        </w:rPr>
        <w:t>，投标书除前述第二点的相关内容外，还应包括以下方面：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投标承诺函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营业执照副本和法定代表人身份证复印件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报价（包括工资福利、社会保险、管理培训等所有费用均须详细列明，报价中应有成本分析、人员安排等详细信息），报价包含税金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保洁服务方案及保洁服务考核办法、工作细则、人员编制情况等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保洁服务承诺书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法定代表人授权委托书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exact" w:line="3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中标通知：由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广柴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招投标工作小组通知中标单位，开标后三日内不通知的单位为非中标单位，不另行通知。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单位不向未中标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解释不中标理由，不退还投标书。</w:t>
      </w:r>
    </w:p>
    <w:p>
      <w:pPr>
        <w:pStyle w:val="Normal"/>
        <w:widowControl/>
        <w:snapToGrid w:val="false"/>
        <w:spacing w:lineRule="exact" w:line="32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由招标单位和中标单位共同协商制订并签定</w:t>
      </w:r>
      <w:r>
        <w:rPr>
          <w:rFonts w:ascii="宋体" w:hAnsi="宋体" w:cs="宋体"/>
          <w:color w:val="000000"/>
          <w:kern w:val="0"/>
          <w:sz w:val="28"/>
          <w:szCs w:val="28"/>
        </w:rPr>
        <w:t>保</w:t>
      </w:r>
      <w:r>
        <w:rPr>
          <w:rFonts w:ascii="宋体" w:hAnsi="宋体" w:cs="宋体"/>
          <w:color w:val="000000"/>
          <w:kern w:val="0"/>
          <w:sz w:val="28"/>
          <w:szCs w:val="28"/>
        </w:rPr>
        <w:t>洁</w:t>
      </w:r>
      <w:r>
        <w:rPr>
          <w:rFonts w:ascii="宋体" w:hAnsi="宋体" w:cs="宋体"/>
          <w:color w:val="000000"/>
          <w:kern w:val="0"/>
          <w:sz w:val="28"/>
          <w:szCs w:val="28"/>
        </w:rPr>
        <w:t>服务合同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付款方式：按中标单位年保洁服务费总额的中标价签订合同，合同生效后以每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按月支付当月保洁服务费。</w:t>
      </w:r>
    </w:p>
    <w:p>
      <w:pPr>
        <w:pStyle w:val="Normal"/>
        <w:widowControl/>
        <w:snapToGrid w:val="false"/>
        <w:spacing w:lineRule="exact" w:line="3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招标单位相关情况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招标单位名称：广州柴油机厂股份有限公司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招标单位地址：广州市荔湾区芳村大道东</w:t>
      </w:r>
      <w:r>
        <w:rPr>
          <w:rFonts w:cs="宋体" w:ascii="宋体" w:hAnsi="宋体"/>
          <w:kern w:val="0"/>
          <w:sz w:val="28"/>
          <w:szCs w:val="28"/>
        </w:rPr>
        <w:t>73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招标单位联系方式：</w:t>
      </w:r>
    </w:p>
    <w:p>
      <w:pPr>
        <w:pStyle w:val="Normal"/>
        <w:widowControl/>
        <w:snapToGrid w:val="false"/>
        <w:spacing w:lineRule="exact" w:line="32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</w:t>
      </w:r>
      <w:r>
        <w:rPr>
          <w:rFonts w:ascii="宋体" w:hAnsi="宋体" w:cs="宋体"/>
          <w:kern w:val="0"/>
          <w:sz w:val="28"/>
          <w:szCs w:val="28"/>
        </w:rPr>
        <w:t>：魏向阳</w:t>
      </w:r>
    </w:p>
    <w:p>
      <w:pPr>
        <w:pStyle w:val="Normal"/>
        <w:widowControl/>
        <w:snapToGrid w:val="false"/>
        <w:spacing w:lineRule="exact" w:line="320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81598809  13710650450</w:t>
      </w:r>
    </w:p>
    <w:p>
      <w:pPr>
        <w:pStyle w:val="Normal"/>
        <w:widowControl/>
        <w:snapToGrid w:val="false"/>
        <w:spacing w:lineRule="exact" w:line="320"/>
        <w:ind w:firstLine="64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55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六、拟签订合同的基本版本</w:t>
      </w:r>
    </w:p>
    <w:p>
      <w:pPr>
        <w:pStyle w:val="Normal"/>
        <w:widowControl/>
        <w:snapToGrid w:val="false"/>
        <w:spacing w:lineRule="exact" w:line="32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是保洁服务合同的基本版本，完成招标工作后，再由招标单位和中标单位根据实际情况对合同条款进行补充完善。</w:t>
      </w:r>
    </w:p>
    <w:p>
      <w:pPr>
        <w:pStyle w:val="Normal"/>
        <w:widowControl/>
        <w:snapToGrid w:val="false"/>
        <w:spacing w:lineRule="exact" w:line="320"/>
        <w:ind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firstLine="56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保洁服务合同</w:t>
      </w:r>
    </w:p>
    <w:p>
      <w:pPr>
        <w:pStyle w:val="Style16"/>
        <w:snapToGrid w:val="false"/>
        <w:spacing w:lineRule="exact" w:line="320" w:before="0" w:after="0"/>
        <w:ind w:firstLine="7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exact" w:line="32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</w:rPr>
        <w:t>_________________</w:t>
      </w:r>
    </w:p>
    <w:p>
      <w:pPr>
        <w:pStyle w:val="Style16"/>
        <w:snapToGrid w:val="false"/>
        <w:spacing w:lineRule="exact" w:line="320" w:before="0" w:after="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  <w:r>
        <w:rPr>
          <w:color w:val="000000"/>
          <w:sz w:val="28"/>
          <w:szCs w:val="28"/>
        </w:rPr>
        <w:t>_________________</w:t>
      </w:r>
    </w:p>
    <w:p>
      <w:pPr>
        <w:pStyle w:val="Style16"/>
        <w:snapToGrid w:val="false"/>
        <w:spacing w:lineRule="exact" w:line="320" w:before="0" w:after="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  根据《中华人民共和国合同法》及相关的法律、法规的规定；甲、乙双方经友好协商，就乙方承包甲方保洁服务项目达成协议如下：</w:t>
      </w:r>
    </w:p>
    <w:p>
      <w:pPr>
        <w:pStyle w:val="Style16"/>
        <w:snapToGrid w:val="false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  一、保洁服务项目及费用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  乙方将于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______</w:t>
      </w:r>
      <w:r>
        <w:rPr>
          <w:color w:val="000000"/>
          <w:sz w:val="28"/>
          <w:szCs w:val="28"/>
        </w:rPr>
        <w:t xml:space="preserve">日对甲方位于         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</w:rPr>
        <w:t>的区域进行保洁服务。保洁项目及核算费用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，其费用为：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元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，其费用为：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元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，其费用为：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元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保洁服务费用共计人民币：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元，（大写）：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双方权利与义务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双方权利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甲方对乙方提供的保洁服务享有监督权和检查权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甲方有权对乙方服务提出意见和建议的权利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合同履行完毕，乙方享有在协议的时间内获得服务费用的权利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双方义务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甲方有为乙方服务提供便利的义务，以保证乙方工作的顺利进行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合同履行完毕，甲方应在规定的时间内支付乙方服务费用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乙方应当保证其服务质量的，工程完毕应主动邀请甲方进行检查；对不合格部分，乙方应进行重新处理，直到甲方满意为止。</w:t>
      </w:r>
    </w:p>
    <w:p>
      <w:pPr>
        <w:pStyle w:val="Style16"/>
        <w:snapToGrid w:val="false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三、付款方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经甲、乙双方协商，保洁服务费用每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结算，甲方应在收到乙方开具的增值税发票的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小时内以划账方式支付乙方服务费用。</w:t>
      </w:r>
    </w:p>
    <w:p>
      <w:pPr>
        <w:pStyle w:val="Style16"/>
        <w:snapToGrid w:val="false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四、争议解决方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如果甲乙双方在履行合同的过程中或者合同履行完毕之后，双方发生争议，双方可以按以下方式对争议进行解决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通过双方友好协商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通过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仲裁机构仲裁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向</w:t>
      </w:r>
      <w:r>
        <w:rPr>
          <w:color w:val="000000"/>
          <w:sz w:val="28"/>
          <w:szCs w:val="28"/>
        </w:rPr>
        <w:t>_________________</w:t>
      </w:r>
      <w:r>
        <w:rPr>
          <w:color w:val="000000"/>
          <w:sz w:val="28"/>
          <w:szCs w:val="28"/>
        </w:rPr>
        <w:t>法院提起诉讼。</w:t>
      </w:r>
    </w:p>
    <w:p>
      <w:pPr>
        <w:pStyle w:val="Style16"/>
        <w:snapToGrid w:val="false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五、其他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本协议未尽事宜，可经甲乙双方补充说明；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本协议一式两份，甲乙双方各执一份，经双方签字或盖章后生效。</w:t>
      </w:r>
    </w:p>
    <w:p>
      <w:pPr>
        <w:pStyle w:val="Style16"/>
        <w:snapToGrid w:val="false"/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napToGrid w:val="false"/>
        <w:spacing w:lineRule="exact" w:line="320" w:before="0" w:after="0"/>
        <w:ind w:left="420"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（盖章）：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　　乙方（盖章）：</w:t>
      </w:r>
      <w:r>
        <w:rPr>
          <w:color w:val="000000"/>
          <w:sz w:val="28"/>
          <w:szCs w:val="28"/>
        </w:rPr>
        <w:t>_________</w:t>
        <w:br/>
      </w:r>
      <w:r>
        <w:rPr>
          <w:color w:val="000000"/>
          <w:sz w:val="28"/>
          <w:szCs w:val="28"/>
        </w:rPr>
        <w:t>负责人（签字）：</w:t>
      </w:r>
      <w:r>
        <w:rPr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</w:rPr>
        <w:t>　　负责人（签字）：</w:t>
      </w:r>
      <w:r>
        <w:rPr>
          <w:color w:val="000000"/>
          <w:sz w:val="28"/>
          <w:szCs w:val="28"/>
        </w:rPr>
        <w:t>_______</w:t>
        <w:br/>
        <w:t>____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日　　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rPr>
          <w:rFonts w:cs="宋体"/>
          <w:color w:val="000000"/>
          <w:sz w:val="28"/>
          <w:szCs w:val="21"/>
        </w:rPr>
      </w:pPr>
      <w:r>
        <w:rPr>
          <w:rFonts w:cs="宋体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360"/>
        <w:ind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60"/>
        <w:ind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广州柴油机厂股份有限公司</w:t>
      </w:r>
    </w:p>
    <w:p>
      <w:pPr>
        <w:pStyle w:val="Normal"/>
        <w:snapToGrid w:val="false"/>
        <w:spacing w:lineRule="exact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cnca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3:00Z</dcterms:created>
  <dc:creator>xj-wxc</dc:creator>
  <dc:description/>
  <dc:language>en-US</dc:language>
  <cp:lastModifiedBy>zjb-wdl</cp:lastModifiedBy>
  <cp:lastPrinted>2021-07-21T08:21:00Z</cp:lastPrinted>
  <dcterms:modified xsi:type="dcterms:W3CDTF">2021-08-09T07:51:24Z</dcterms:modified>
  <cp:revision>52</cp:revision>
  <dc:subject/>
  <dc:title>广州柴油机厂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